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边界真实故事中的</w:t>
      </w:r>
      <w:r>
        <w:rPr>
          <w:sz w:val="48"/>
          <w:szCs w:val="48"/>
        </w:rPr>
        <w:t>Crying Poi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边界：真实故事中的</w:t>
      </w:r>
      <w:r>
        <w:rPr>
          <w:sz w:val="32"/>
          <w:szCs w:val="32"/>
        </w:rPr>
        <w:t>Crying Point&lt;/p&gt;&lt;p&gt;&lt;img src="/static-img/UMq4aQ03Hvyn52T1gYOHMOWbPP7Dsk2zpNNB3naddSzgUh1XK9AwiceqovijDgOp.jpg"&gt;&lt;/p&gt;&lt;p&gt;</w:t>
      </w:r>
      <w:r>
        <w:rPr>
          <w:sz w:val="32"/>
          <w:szCs w:val="32"/>
        </w:rPr>
        <w:t>情感触动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情感世界里，真正能够让人流泪的原因往往深藏于内心的伤痛之中。每个人都有自己的痛苦和挣扎，而当这些经历被准确地捕捉并展现出来时，它们就能引发共鸣，让听者产生强烈的情感反应。</w:t>
      </w:r>
      <w:r>
        <w:rPr>
          <w:sz w:val="32"/>
          <w:szCs w:val="32"/>
        </w:rPr>
        <w:t>&lt;/p&gt;&lt;p&gt;&lt;img src="/static-img/ZzSYRe-lpj0lX2G9pmhySuWbPP7Dsk2zpNNB3naddSxD_TFOXrvMt8Yu-Et6MH1l4Itey6d2w-iuleHLZavxWz1Y8q5hSQNb2U6fEjmPaJnrNc9n5VRY5_K27tl8tYSiVUIv-6xS85oeISlwS_8Pi9HbNsOm78Cx1xcDXaXL1z-lswk2dS_Z_jaBwYiHAKYQ4LV_KF3GDWcVXFTQrsIh7w.jpg"&gt;&lt;/p&gt;&lt;p&gt;</w:t>
      </w:r>
      <w:r>
        <w:rPr>
          <w:sz w:val="32"/>
          <w:szCs w:val="32"/>
        </w:rPr>
        <w:t>故事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我们听到或看到与自己经历相似的故事时，其实是我们的大脑在进行快速的比较和联想。这一过程激活了我们内心深处对同理心和情绪共享的需求，使得我们更容易被打动，甚至哭泣。</w:t>
      </w:r>
      <w:r>
        <w:rPr>
          <w:sz w:val="32"/>
          <w:szCs w:val="32"/>
        </w:rPr>
        <w:t>&lt;/p&gt;&lt;p&gt;&lt;img src="/static-img/D-8v2K2U_Hxa5ZIjFErD_-WbPP7Dsk2zpNNB3naddSxD_TFOXrvMt8Yu-Et6MH1l4Itey6d2w-iuleHLZavxWz1Y8q5hSQNb2U6fEjmPaJnrNc9n5VRY5_K27tl8tYSiVUIv-6xS85oeISlwS_8Pi9HbNsOm78Cx1xcDXaXL1z-lswk2dS_Z_jaBwYiHAKYQ4LV_KF3GDWcVXFTQrsIh7w.jpg"&gt;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也起着不可忽视的作用。在某些文化背景下，对于悲剧、牺牲或不公正的事情表达出悲伤是正常且受到鼓励的一种表现。而这种文化态度直接影响了人们是否愿意承认并表达自己的情绪，从而决定了他们是否会因为某个事件而哭泣。</w:t>
      </w:r>
      <w:r>
        <w:rPr>
          <w:sz w:val="32"/>
          <w:szCs w:val="32"/>
        </w:rPr>
        <w:t>&lt;/p&gt;&lt;p&gt;&lt;img src="/static-img/BY6NoADICfWWnA8zIj8Xt-WbPP7Dsk2zpNNB3naddSxD_TFOXrvMt8Yu-Et6MH1l4Itey6d2w-iuleHLZavxWz1Y8q5hSQNb2U6fEjmPaJnrNc9n5VRY5_K27tl8tYSiVUIv-6xS85oeISlwS_8Pi9HbNsOm78Cx1xcDXaXL1z-lswk2dS_Z_jaBwYiHAKYQ4LV_KF3GDWcVXFTQrsIh7w.jp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故事情节往往依赖于精彩的人物角色塑造。当人物遭遇挫折或者面临困境时，如果观众能够将自己置身其中，那么即便是在无声的情况下，也可能会引发强烈的情绪反应，使得观众感到难以自持，最终落泪。</w:t>
      </w:r>
      <w:r>
        <w:rPr>
          <w:sz w:val="32"/>
          <w:szCs w:val="32"/>
        </w:rPr>
        <w:t>&lt;/p&gt;&lt;p&gt;&lt;img src="/static-img/BBc6quRlRU88G2wM7h6G9-WbPP7Dsk2zpNNB3naddSxD_TFOXrvMt8Yu-Et6MH1l4Itey6d2w-iuleHLZavxWz1Y8q5hSQNb2U6fEjmPaJnrNc9n5VRY5_K27tl8tYSiVUIv-6xS85oeISlwS_8Pi9HbNsOm78Cx1xcDXaXL1z-lswk2dS_Z_jaBwYiHAKYQ4LV_KF3GDWcVXFTQrsIh7w.jpg"&gt;&lt;/p&gt;&lt;p&gt;</w:t>
      </w:r>
      <w:r>
        <w:rPr>
          <w:sz w:val="32"/>
          <w:szCs w:val="32"/>
        </w:rPr>
        <w:t>艺术创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用各种技巧去唤起观众的情感，如使用色彩、灯光、音乐等元素来营造一种氛围，这些都是为了达到让人</w:t>
      </w:r>
      <w:r>
        <w:rPr>
          <w:sz w:val="32"/>
          <w:szCs w:val="32"/>
        </w:rPr>
        <w:t>Crying Cry</w:t>
      </w:r>
      <w:r>
        <w:rPr>
          <w:sz w:val="32"/>
          <w:szCs w:val="32"/>
        </w:rPr>
        <w:t>目的所采取的手段。通过这些细微但有效的手法，即使是最坚硬的心灵也可能被触动，最终带领到那份无法言说的悲伤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生活经验都是独一无二的，所以每次听到或见到类似自己曾经经历过的事，都可能重新唤醒那些久远却未消散的情绪。这些个人记忆深植于心底，便如同一道闪电，将过去与现在紧密连接起来，让人不由自主地向着那份旧日回忆走去，与它一起再次啜泣。</w:t>
      </w:r>
      <w:r>
        <w:rPr>
          <w:sz w:val="32"/>
          <w:szCs w:val="32"/>
        </w:rPr>
        <w:t>&lt;/p&gt;&lt;p&gt;&lt;a href = "/doc/612568-</w:t>
      </w:r>
      <w:r>
        <w:rPr>
          <w:sz w:val="32"/>
          <w:szCs w:val="32"/>
        </w:rPr>
        <w:t>探索情感边界真实故事中的</w:t>
      </w:r>
      <w:r>
        <w:rPr>
          <w:sz w:val="32"/>
          <w:szCs w:val="32"/>
        </w:rPr>
        <w:t>Crying Point.doc" rel="alternate" download="612568-</w:t>
      </w:r>
      <w:r>
        <w:rPr>
          <w:sz w:val="32"/>
          <w:szCs w:val="32"/>
        </w:rPr>
        <w:t>探索情感边界真实故事中的</w:t>
      </w:r>
      <w:r>
        <w:rPr>
          <w:sz w:val="32"/>
          <w:szCs w:val="32"/>
        </w:rPr>
        <w:t>Crying Poin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